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1.06.2024 г.                                                                                              № 14/7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567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</w:r>
    </w:p>
    <w:p>
      <w:pPr>
        <w:pStyle w:val="TextBody"/>
        <w:ind w:firstLine="567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О Положении о Рабочей группе по приему и проверке избирательных документов, представляемых кандидатами или избирательными объединениями, выдвинувшим кандидата, список кандидатов на выборах депутатов Совета депутатов городского округа Мытищи Московской области, назначенных на 8 сентября 2024 года, в территориальную избирательную комиссию города Мытищи</w:t>
      </w:r>
    </w:p>
    <w:p>
      <w:pPr>
        <w:pStyle w:val="TextBody"/>
        <w:ind w:firstLine="567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TextBody"/>
        <w:ind w:firstLine="567"/>
        <w:rPr/>
      </w:pPr>
      <w:r>
        <w:rPr>
          <w:bCs/>
          <w:kern w:val="2"/>
          <w:szCs w:val="28"/>
        </w:rPr>
        <w:t>В соответствии с частью 5 статьи 30 Закона Московской области</w:t>
      </w:r>
      <w:r>
        <w:rPr/>
        <w:t xml:space="preserve"> от 04.06.2013           № 46/2013-ОЗ </w:t>
      </w:r>
      <w:r>
        <w:rPr>
          <w:bCs/>
          <w:kern w:val="2"/>
          <w:szCs w:val="28"/>
        </w:rPr>
        <w:t xml:space="preserve">«О муниципальных выборах в Московской области», </w:t>
      </w:r>
      <w:r>
        <w:rPr/>
        <w:t>территориальная избирательная комиссия города Мытищ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ЕШИЛА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оложение о Рабочей группе по приему и проверке избирательных документов, представляемых кандидатами или избирательными объединениями, </w:t>
      </w:r>
      <w:r>
        <w:rPr>
          <w:bCs/>
          <w:sz w:val="28"/>
        </w:rPr>
        <w:t>выдвинувшим кандидата, список кандидатов на выборах депутатов Совета депутатов городского округа Мытищи Московской области в территориальную избирательную комиссию города Мытищи (прилагается)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</w:t>
        <w:tab/>
        <w:t xml:space="preserve"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3. Контроль за выполнением настоящего решения возложить на </w:t>
      </w:r>
      <w:r>
        <w:rPr>
          <w:bCs/>
          <w:sz w:val="28"/>
          <w:szCs w:val="28"/>
        </w:rPr>
        <w:t xml:space="preserve">председателя </w:t>
      </w:r>
      <w:r>
        <w:rPr>
          <w:sz w:val="28"/>
          <w:szCs w:val="28"/>
        </w:rPr>
        <w:t>территориальной избирательной комиссии города Мытищи Гордееву Т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</w:t>
        <w:tab/>
        <w:t>Т.С. Гор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</w:t>
        <w:tab/>
        <w:t>Т.В. Багров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938" w:leader="none"/>
        </w:tabs>
        <w:ind w:left="5670" w:hanging="0"/>
        <w:rPr/>
      </w:pPr>
      <w:r>
        <w:rPr>
          <w:sz w:val="28"/>
          <w:szCs w:val="28"/>
        </w:rPr>
        <w:t xml:space="preserve">к решению территориальной избирательной </w:t>
      </w:r>
    </w:p>
    <w:p>
      <w:pPr>
        <w:pStyle w:val="Normal"/>
        <w:tabs>
          <w:tab w:val="clear" w:pos="708"/>
          <w:tab w:val="left" w:pos="793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города Мытищи </w:t>
      </w:r>
    </w:p>
    <w:p>
      <w:pPr>
        <w:pStyle w:val="Normal"/>
        <w:tabs>
          <w:tab w:val="clear" w:pos="708"/>
          <w:tab w:val="left" w:pos="793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06.2024г. № 14/7</w:t>
      </w:r>
    </w:p>
    <w:p>
      <w:pPr>
        <w:pStyle w:val="Normal"/>
        <w:tabs>
          <w:tab w:val="clear" w:pos="708"/>
          <w:tab w:val="left" w:pos="793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4"/>
        </w:rPr>
      </w:pPr>
      <w:r>
        <w:rPr>
          <w:sz w:val="28"/>
          <w:szCs w:val="24"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4"/>
        </w:rPr>
        <w:t xml:space="preserve">О Рабочей группе по приему и проверке избирательных документов, представляемых кандидатами или </w:t>
      </w:r>
      <w:r>
        <w:rPr>
          <w:iCs/>
          <w:sz w:val="28"/>
          <w:szCs w:val="24"/>
        </w:rPr>
        <w:t>избирательными объединениями, выдвинувшим кандидата, список кандидатов</w:t>
      </w:r>
      <w:r>
        <w:rPr>
          <w:b/>
          <w:iCs/>
          <w:sz w:val="28"/>
          <w:szCs w:val="24"/>
        </w:rPr>
        <w:t xml:space="preserve"> </w:t>
      </w:r>
      <w:r>
        <w:rPr>
          <w:iCs/>
          <w:sz w:val="28"/>
          <w:szCs w:val="24"/>
        </w:rPr>
        <w:t>на выборах</w:t>
      </w:r>
      <w:r>
        <w:rPr>
          <w:b/>
          <w:iCs/>
          <w:sz w:val="28"/>
          <w:szCs w:val="24"/>
        </w:rPr>
        <w:t xml:space="preserve"> </w:t>
      </w:r>
      <w:r>
        <w:rPr>
          <w:bCs/>
          <w:sz w:val="28"/>
          <w:szCs w:val="24"/>
        </w:rPr>
        <w:t>депутатов Совета депутатов</w:t>
      </w:r>
      <w:r>
        <w:rPr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городского округа Мытищи Московской области </w:t>
      </w:r>
      <w:r>
        <w:rPr>
          <w:sz w:val="28"/>
          <w:szCs w:val="24"/>
        </w:rPr>
        <w:t>в территориальную избирательную комиссию города Мытищи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Общие положения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4"/>
        </w:rPr>
        <w:t xml:space="preserve">1.1. Настоящее Положение о Рабочей группе по приему и проверке избирательных документов, представляемых кандидатами или </w:t>
      </w:r>
      <w:r>
        <w:rPr>
          <w:iCs/>
          <w:sz w:val="28"/>
          <w:szCs w:val="24"/>
        </w:rPr>
        <w:t>избирательными объединениями, выдвинувшим кандидата, список кандидатов</w:t>
      </w:r>
      <w:r>
        <w:rPr>
          <w:b/>
          <w:iCs/>
          <w:sz w:val="28"/>
          <w:szCs w:val="24"/>
        </w:rPr>
        <w:t xml:space="preserve"> </w:t>
      </w:r>
      <w:r>
        <w:rPr>
          <w:iCs/>
          <w:sz w:val="28"/>
          <w:szCs w:val="24"/>
        </w:rPr>
        <w:t>на выборах</w:t>
      </w:r>
      <w:r>
        <w:rPr>
          <w:b/>
          <w:iCs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депутатов Совета депутатов городского округа Мытищи Московской области </w:t>
      </w:r>
      <w:r>
        <w:rPr>
          <w:sz w:val="28"/>
          <w:szCs w:val="24"/>
        </w:rPr>
        <w:t xml:space="preserve">в территориальную избирательную комиссию города Мытищи (далее – Положение), определяет порядок работы Рабочей группы по приему документов, представляемых в территориальную избирательную комиссию города Мытищи на выборах депутатов Совета депутатов </w:t>
      </w:r>
      <w:r>
        <w:rPr>
          <w:bCs/>
          <w:sz w:val="28"/>
          <w:szCs w:val="24"/>
        </w:rPr>
        <w:t>городского округа Мытищи Московской области</w:t>
      </w:r>
      <w:r>
        <w:rPr>
          <w:sz w:val="28"/>
          <w:szCs w:val="24"/>
        </w:rPr>
        <w:t xml:space="preserve">, и проверке соблюдения порядка выдвижения и регистрации кандидатов, выдвинутых в порядке самовыдвижения и избирательными объединениями (далее – Рабочая группа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4"/>
        </w:rPr>
        <w:t xml:space="preserve">1.2. В целях организации проверки достоверности сведений, содержащихся в избирательных документах, представляемых кандидатами или </w:t>
      </w:r>
      <w:r>
        <w:rPr>
          <w:iCs/>
          <w:sz w:val="28"/>
          <w:szCs w:val="24"/>
        </w:rPr>
        <w:t>избирательными объединениями, выдвинувшим кандидата, список кандидатов</w:t>
      </w:r>
      <w:r>
        <w:rPr>
          <w:b/>
          <w:iCs/>
          <w:sz w:val="28"/>
          <w:szCs w:val="24"/>
        </w:rPr>
        <w:t xml:space="preserve"> </w:t>
      </w:r>
      <w:r>
        <w:rPr>
          <w:sz w:val="28"/>
          <w:szCs w:val="24"/>
        </w:rPr>
        <w:t xml:space="preserve">в депутаты Совета депутатов </w:t>
      </w:r>
      <w:r>
        <w:rPr>
          <w:bCs/>
          <w:sz w:val="28"/>
          <w:szCs w:val="24"/>
        </w:rPr>
        <w:t>городского округа Мытищи Московской области</w:t>
      </w:r>
      <w:r>
        <w:rPr>
          <w:sz w:val="28"/>
          <w:szCs w:val="24"/>
        </w:rPr>
        <w:t xml:space="preserve">, территориальная избирательная комиссия города Мытищи (далее – Комиссия), создает Рабочую группу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4"/>
        </w:rPr>
        <w:t xml:space="preserve">1.3. Рабочая группа в своей деятельности руководствуется 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Законом Московской области «О муниципальных выборах в Московской области»</w:t>
      </w:r>
      <w:r>
        <w:rPr>
          <w:sz w:val="28"/>
          <w:szCs w:val="24"/>
        </w:rPr>
        <w:t xml:space="preserve">, федеральными законами «О персональных данных», «О Государственной автоматизированной системе Российской Федерации «Выборы», иными федеральными и областными законами, Положением об обеспечении безопасности информации в Государственной автоматизированной системе Российской Федерации «Выборы», утвержденным постановлением ЦИК России от 23 июля 2003 года № 19/137-4, иными нормативными актами Центральной избирательной комиссии Российской Федерации, настоящим Положением.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4. 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.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5. Члены Рабочей групп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льно соблюдать требования Федерального закона «О Государственной автоматизированной системе Российской Федерации «Выборы», нормативных актов ЦИК России и ФЦИ при ЦИК России, Избирательной комиссии Московской области в части, касающейся обращения с базами данных, персональными (конфиденциальными) данными об избирателях, кандидатах, иных участниках избирательного процесс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4"/>
        </w:rPr>
        <w:t xml:space="preserve">1.6. Рабочая группа организует работу по приему и проверке избирательных документов (далее – документы), представляемых кандидатами или </w:t>
      </w:r>
      <w:r>
        <w:rPr>
          <w:iCs/>
          <w:sz w:val="28"/>
          <w:szCs w:val="24"/>
        </w:rPr>
        <w:t>избирательными объединениями, выдвинувшим кандидата, список кандидатов</w:t>
      </w:r>
      <w:r>
        <w:rPr>
          <w:b/>
          <w:iCs/>
          <w:sz w:val="28"/>
          <w:szCs w:val="24"/>
        </w:rPr>
        <w:t xml:space="preserve"> </w:t>
      </w:r>
      <w:r>
        <w:rPr>
          <w:iCs/>
          <w:sz w:val="28"/>
          <w:szCs w:val="24"/>
        </w:rPr>
        <w:t>на выборах</w:t>
      </w:r>
      <w:r>
        <w:rPr>
          <w:b/>
          <w:iCs/>
          <w:sz w:val="28"/>
          <w:szCs w:val="24"/>
        </w:rPr>
        <w:t xml:space="preserve"> </w:t>
      </w:r>
      <w:r>
        <w:rPr>
          <w:bCs/>
          <w:sz w:val="28"/>
          <w:szCs w:val="24"/>
        </w:rPr>
        <w:t>депутатов Совета депутатов городского округа Мытищи Московской области</w:t>
      </w:r>
      <w:r>
        <w:rPr>
          <w:sz w:val="28"/>
          <w:szCs w:val="24"/>
        </w:rPr>
        <w:t xml:space="preserve">, включая подписные листы с подписями избирателей, в Комиссию.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7. По результатам своей работы Рабочая группа готовит и вносит на рассмотрение Комиссии проекты решений: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 регистрации кандидата либо об отказе в его регистрации.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Задачи и полномочия Рабочей группы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дачами Рабочей группы являются: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рием документов, представляемых кандидатами или уполномоченным представителем избирательного объединения, выдвинувшим кандидата, список кандидатов в Комиссию;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роверка соблюдения порядка выдвижения и регистрации кандидата, списка кандидатов, достоверности подписей избирателей и соответствующих им данных, содержащихся в подписных листах (далее – подписные листы).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ля реализации этих задач Рабочая группа: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ринимает представляемые в Комиссию документы, необходимые для выдвижения и регистрации кандидата, в том числе подписные листы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4"/>
        </w:rPr>
        <w:t>- выдает кандидату подтверждение получения документов в день их поступления в письменной форме</w:t>
      </w:r>
      <w:r>
        <w:rPr>
          <w:rStyle w:val="FootnoteCharacters"/>
          <w:rStyle w:val="FootnoteAnchor"/>
          <w:sz w:val="28"/>
          <w:szCs w:val="24"/>
        </w:rPr>
        <w:footnoteReference w:id="2"/>
      </w:r>
      <w:r>
        <w:rPr>
          <w:sz w:val="28"/>
          <w:szCs w:val="24"/>
        </w:rPr>
        <w:t xml:space="preserve">;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роверяет наличие документов, представленных в соответствии с требованиями областного закона, полноту и достоверность содержащихся в них сведений;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бращается в соответствующие органы с представлением о проверке достоверности сведений о кандидатах, представляемых в соответствии с областным законом;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извещает кандидата о проводимой проверке подписных листов;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роверяет достоверность подписей, проставленных в подписных листах;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составляет ведомость проверки, итоговый протокол проверки подписных листов;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извещает кандидата о результатах проверки достоверности подписей, проставленных в подписных листах, и передает кандидату, уполномоченному представителю избирательного объединения копию протокола не позднее чем за двое суток до заседания Комиссии, на котором должен рассматриваться вопрос о регистрации данного кандидата, списка кандидатов;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одготавливает к опубликованию сведения о доходах и об имуществе кандидатов и направляет данные сведений в СМИ для опубликования;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направляет в СМИ сведения о выявленных фактах недостоверности данных о кандидатах;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ри выявлении неполноты сведений о кандидате, отсутствии каких-либо документов, представление которых в Комиссию для уведомления о выдвижении и регистрации кандидата предусмотрено областным законом или несоблюдения требований областного закона к оформлению документов, извещает кандидата не позднее чем за три дня до дня заседания Комиссии;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ринимает документы, представляемые кандидатом в Комиссию не позднее чем за один день до дня заседания Комиссии, на котором должен рассматриваться вопрос о его регистрации, уточняющие и дополняющие ранее представленные сведения о кандидате;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ринимает финансовые отчеты кандидатов;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существляет хранение подписных листов и иных документов, представляемых кандидатом в Комиссию;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одготавливает иные документы в соответствии с действующим законодательством и осуществляет иные действия для реализации поставленных перед Рабочей группой задач.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Состав и организация деятельности Рабочей группы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1. Рабочая группа образуется из числа членов Комиссии с правом решающего голоса, членов нижестоящих избирательных комиссий, привлеченных специалистов. Состав Рабочей группы утверждается решением Комиссии.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2. К деятельности Рабочей группы могут привлекаться специалисты Министерства внутренних дел РФ, Федеральной миграционной службы РФ, иных государственных органов, а также иные лица в соответствии с пунктом 19 статьи 28 Федерального закона.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3. Руководитель Рабочей группы: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рганизует работу Рабочей группы;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одписывает итоговый протокол проверки подписных листов в поддержку выдвижения кандидата, списка кандидатов документы, подготовленные в Рабочей группе, включая запросы, формы, уведомления, протоколы заседания Рабочей группы;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изучает и обобщает результаты деятельности Рабочей группы;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докладывает на заседании Комиссии о принятых Рабочей группой решениях;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несет ответственность за сохранность подписных листов в поддержку выдвижения кандидата и иных связанных с ними документов.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4. В отсутствие руководителя Рабочей группы, а также по его поручению обязанности руководителя Рабочей группы исполняет заместитель руководителя Рабочей группы, а в случае его отсутствия – иной уполномоченный на то член Рабочей группы из числа членов Комиссии с правом решающего голоса.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5. Секретарь Рабочей группы: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рганизует подготовку заседаний Рабочей группы;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не позднее чем за один день информирует членов Рабочей группы о месте, времени проведения и повестке дня очередного заседания Рабочей группы, обеспечивает их необходимыми материалами;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ведет и оформляет протокол заседания Рабочей группы;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существляет рассылку документов в соответствии с решениями Рабочей группы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4"/>
        </w:rPr>
        <w:t xml:space="preserve">3.6. На заседании Рабочей группы вправе присутствовать, выступать и задавать вопросы, вносить предложения члены Комиссии с правом решающего голоса, не являющиеся членами Рабочей группы.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7. Заседание Рабочей группы созывается по решению руководителя Рабочей группы по мере необходимости. Заседание Рабочей группы является правомочным, если на нем присутствует более половины от установленного числа членов Рабочей группы.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8. Решения по всем вопросам, отнесенным к компетенции Рабочей группы, принимаются простым большинством голосов ее членов, присутствующих на заседании Рабочей группы. При равенстве голосов голос руководителя Рабочей группы является решающим.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9. Решения Рабочей группы на заседаниях принимаются открытым голосованием. 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10. На заседании Рабочей группы ведется протокол. Протокол подписывается руководителем Рабочей группы или председательствующим на заседании Рабочей группы и секретарем Рабочей группы.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е формы подтверждений получения документов утверждены Постановлением ЦИК России от 11.06.2014 № 235/1486-6 (ред. от 18.05.2016) «О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2"/>
      <w:szCs w:val="1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аблица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21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55:00Z</dcterms:created>
  <dc:creator>shipovaOA</dc:creator>
  <dc:description/>
  <cp:keywords/>
  <dc:language>en-US</dc:language>
  <cp:lastModifiedBy>Гордеева Татьяна Сергеевна</cp:lastModifiedBy>
  <cp:lastPrinted>2024-06-24T09:47:00Z</cp:lastPrinted>
  <dcterms:modified xsi:type="dcterms:W3CDTF">2024-06-24T06:51:00Z</dcterms:modified>
  <cp:revision>10</cp:revision>
  <dc:subject/>
  <dc:title/>
</cp:coreProperties>
</file>